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规范院（系）本科教学评估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文档资料库建设的若干意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、少年班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迎接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教育部对我校进行的本科教学水平评估，规范各院（系）的文档资料库建设，现根据教育部《普通高等学校本科教学工作水平评估方案》中指标体系的主要环节和要求，请各院（系）从以下几个方面归类整理文档资料（从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起），并指定专人负责档案整理和建设工作，相关资料应有专柜存放，有关费用可从学校的评估专项经费开支，请各单位抓紧时间进行，学校将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底以前进行检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本科教学基本文档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院（系）专业发展规划、师资培养规划、课程和教材建设规划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专业教学计划</w:t>
      </w:r>
      <w:r>
        <w:rPr>
          <w:rFonts w:eastAsia="仿宋_GB2312" w:cs="宋体;SimSun" w:ascii="仿宋_GB2312" w:hAnsi="仿宋_GB2312"/>
          <w:sz w:val="28"/>
          <w:szCs w:val="28"/>
        </w:rPr>
        <w:t>(2002-2004) (</w:t>
      </w:r>
      <w:r>
        <w:rPr>
          <w:rFonts w:ascii="仿宋_GB2312" w:hAnsi="仿宋_GB2312" w:cs="宋体;SimSun" w:eastAsia="仿宋_GB2312"/>
          <w:sz w:val="28"/>
          <w:szCs w:val="28"/>
        </w:rPr>
        <w:t>在实施过程中如有变动，请附上相应的文字说明、报告或领导批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院系依托的优势学科（重点学科）的相关资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门课程教学大纲（含实验课）（实施中如有变动，请附情况记录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专业班级课程表（从学校“课表查询”中下载后再按学期、学年整理装订、有调课记录请注明、有多媒体教学或双语教学的课程请标出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学期教授、副教授开设本科生课程一览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学期期末考试安排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近三届本科学生毕业论文过程管理相关表格汇总表、成绩一览表、优秀毕业论文名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开设辅修和双学位的有关资料（名册、试卷、课程成绩表、学位名称及学时学分要求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生学籍异动资料（含复、退、休、转学含香港科技大学交换生的有关资料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双语教学课程一览表（按学期整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使用多媒体手段教学课程一览表（按学期整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期中教学检查文件及学院（系）检查情况（参见学校教务处资料，按学期收集整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生评教情况（参见教务处“教学简报”，按学期收集整理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实习、实验教学、所系结合实习基地协议及相关管理文件的收集整理装订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院系教师（含教学管理人员）的科研论文、教学研究论文、发明专利一览表（姓名、论文题目、发表刊物名称、刊号、时间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物理、数学、力学、生命等理科人才基地资料（批准文件、建设资料、中期检查及验收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院系教师出版教材目录（使用课程、教材名称、主编、出版社、出版时间、获奖等级等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主要课程试卷、考试分析和学生成绩单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人事文档资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系专任教师花名册（按院、系、专业排列：姓名、年龄、教龄、性别、职称、职务、学历、学位、学缘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院系干部职员花名册（同上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本院系实践实习教学人员花名册（同上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院系外聘教师花名册（同上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本院系获各类教学奖励（教师单项奖、集体奖励、先进个人、教学成果、教材、多媒体、课件等）统计表及奖状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院系获国务院特殊津贴人员统计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院系教师系列、非教师系列发表教学研究论文统计表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学生文档资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院系各类学生名册；（学号、姓名、性别、出生年月、政治面貌、民族、毕业中学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类学生学籍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在校生成绩册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CET</w:t>
      </w:r>
      <w:r>
        <w:rPr>
          <w:rFonts w:ascii="仿宋_GB2312" w:hAnsi="仿宋_GB2312" w:cs="宋体;SimSun" w:eastAsia="仿宋_GB2312"/>
          <w:sz w:val="28"/>
          <w:szCs w:val="28"/>
        </w:rPr>
        <w:t>成绩册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级分别装订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届本科毕业生基本情况（每届毕业生总人数、实际毕业生人数、所占百分比、结业生人数、肄业生人数、考研人数及分别所占比例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优秀毕业生和优秀毕业论文汇编资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在校生获得各类奖学金一览表（奖学金名称、人数、金额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处分学生文件及相关资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优良班级及优秀学生名单，奖励时间和奖励名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生课外科技活动、公益活动、文体活动、社团活动、发表论文、竞赛奖励的有关报道及资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教学管理文档资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院系教学工作大事记（主要教学活动、学校、省级、教育部的大型会议有关资料、图片等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管理规章制度建设与执行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文化素质教育资料（含各类讲座、出版物及社团素质教育活动资料等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院系教材建设规划和教师编写样书陈列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风、学风建设管理条例和执行过程中的先进典型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社会反馈信息资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院系历届毕业生中有突出贡献的先进典型事例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家、省（部）以上领导题词、讲话或参观活动资料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媒体表彰单位、集体和个人的有关资料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评建工作总体协调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4:00Z</dcterms:created>
  <dc:creator>1</dc:creator>
  <dc:description/>
  <dc:language>en-US</dc:language>
  <cp:lastModifiedBy>zhangm</cp:lastModifiedBy>
  <cp:lastPrinted>2004-11-30T09:58:00Z</cp:lastPrinted>
  <dcterms:modified xsi:type="dcterms:W3CDTF">2004-11-30T03:21:00Z</dcterms:modified>
  <cp:revision>12</cp:revision>
  <dc:subject/>
  <dc:title>教字【2004】 36 号</dc:title>
</cp:coreProperties>
</file>